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IS: Materials for annual General Meeting of Shareholders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3 Apr 2017, Binh Dinh Pisico Corporation Joint Stock Company announced the materials for annual General Meeting of Shareholders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: 07h00 on 27 Apr 2017 - Thursda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: 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Meeting Hall of headquarter of Binh Dinh Pisico Corporation Joint Stock Company at No. 99 Tay Son, Quy Nhon City, Binh Dinh – Tel: 056 3947 06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ttenders: All shareholders named in the shareholder list made by Vietnam Securities Depository on record date of 10 Apr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3. Agend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Report on operation results of 2016 and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 2016 Report of Board of Directors and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 2016 Report of Supervisory Board and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selecting an auditor for financial statement of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profit distribution of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salary, remuneration for 2016 and plan for 2017 of Corporation Directo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divesting the State capital and no public tender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appointing members of Supervisory Board for the new ter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Materials for annual General Meeting of Shareholders 2017: refer to </w:t>
      </w:r>
      <w:hyperlink r:id="rId2">
        <w:r>
          <w:rPr>
            <w:rStyle w:val="InternetLink"/>
            <w:sz w:val="20"/>
            <w:szCs w:val="20"/>
            <w:lang w:val="en-US"/>
          </w:rPr>
          <w:t>http://pisico.com.vn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5. Registration for attending the annual General Meeting of Shareholders 2017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For success of the annual General Meeting of Shareholders 2017, shareholders should confirm their attendance before 15h00 on 26 Apr 2017 to the Corporation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sico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21T07:47:00Z</dcterms:modified>
  <cp:revision>82</cp:revision>
  <dc:subject/>
  <dc:title>LO5: General Mandate 2016</dc:title>
</cp:coreProperties>
</file>